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: Local Party Should Deny Grisanti Endor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30, 2012 at 3:4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ve Party Chairman Michael Long says denying legislative candidates endorsements because of their vote for same-sex marriage hasn’t chan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nybody who votes to destroy traditional marriage would not receive our endorsement. That is in cement and there is no change,” he sai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the chairman is presented with something of a quandry if Sen. Mark Grisanti, one of the four GOP yes votes for same-sex marriage in the Senate, has a new district that includes all of Erie County. That throws the decision to the county’s executive committee and takes the matter out of the central state committee’s han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e County Chairman Ralph Lorigo said Sunday that should Grisanit’s new district hold, the same-sex marriage vote isn’t necessarily the only issue the local Conservative Party officials would consider when deciding whether to grant an endors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Long said this afternoon that he hopes Lorigo “does what is correct” and gives the endorsement to someone el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y hope there is that the Erie County executive committee does what is correct in dealing with Grisanti and that’s denying him the endorsement,” he sai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ready there are possible challenges popping up to Sen. Roy McDonald, R-Saratoga. Assemblyman Steve McLaughlin, a Melrose Republican, said at the Conservative Party Political Action Conference that he was considering a run against McDonald, but said a lot was riding on how redistricting would turn ou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0:00Z</dcterms:created>
  <dc:creator>OADP</dc:creator>
  <dc:description/>
  <cp:keywords/>
  <dc:language>en-US</dc:language>
  <cp:lastModifiedBy>OADP</cp:lastModifiedBy>
  <cp:lastPrinted>2012-01-31T08:23:00Z</cp:lastPrinted>
  <dcterms:modified xsi:type="dcterms:W3CDTF">2012-01-31T13:23:00Z</dcterms:modified>
  <cp:revision>2</cp:revision>
  <dc:subject/>
  <dc:title>Long Local Party Should Deny Grisanti Endorsement</dc:title>
</cp:coreProperties>
</file>